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再玩会坏掉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痛的告别班长与那部将要退役的游戏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痛的告别：班长与那部将要退役的游戏机</w:t>
      </w:r>
      <w:r>
        <w:rPr>
          <w:sz w:val="32"/>
          <w:szCs w:val="32"/>
        </w:rPr>
        <w:t>&lt;/p&gt;&lt;p&gt;&lt;img src="/static-img/gjtjLA0DdPJtb5JmQWQP5BaRCMBQ6TnrORBZP-4EATyz7ZhkuAJ6WZUCFrJcxgJH.jpg"&gt;&lt;/p&gt;&lt;p&gt;</w:t>
      </w:r>
      <w:r>
        <w:rPr>
          <w:sz w:val="32"/>
          <w:szCs w:val="32"/>
        </w:rPr>
        <w:t>在一个普通的校园里，班长小李对他的游戏机充满了感情。这个游戏机不仅是他和同学们共同欢笑、竞争激烈时的见证者，也是他许多难忘记忆中的重要角色。然而，随着时间的流逝，小李渐渐意识到，他那个可爱的小伙伴即将走向人生的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小李得到这台游戏机作为生日礼物。那时候，他是个热爱电子游戏的小男孩，每天都能花上好几个小时在前排后排地玩耍。他用这台机器赢得了无数比赛，还有几次因为输掉而哭泣过，但每一次失败都是成长的一部分。</w:t>
      </w:r>
      <w:r>
        <w:rPr>
          <w:sz w:val="32"/>
          <w:szCs w:val="32"/>
        </w:rPr>
        <w:t>&lt;/p&gt;&lt;p&gt;&lt;img src="/static-img/L9wjr2FGdrPi9qc-U2Qm8RaRCMBQ6TnrORBZP-4EATy2UpDdpH7jCzflpFhn2abVMQaMj0uWD-Kv_DSAI9y-MVAZ1Sqr7PJoWhqR3cxPapBU08knUD7498yIe_6A6U8nQC8LAhrQ7PzVK_KpIAl3ru5Uqk-dz1Iu3zFuUyLSx1pTXUwmLbRZo0wskZrBcDMWqwpWfNZcyC-x8YC8BJ1MsQ.jpg"&gt;&lt;/p&gt;&lt;p&gt;</w:t>
      </w:r>
      <w:r>
        <w:rPr>
          <w:sz w:val="32"/>
          <w:szCs w:val="32"/>
        </w:rPr>
        <w:t>到了高中阶段，小李成了班里的知名人物，不仅因为他的智慧和责任感，更因为他那台老旧但依然忠实的小伙伴。这台电脑虽然已经不是最先进，但它仍然能够让小李带领团队取得胜利。每当他们在学校组织一些小型比赛或是在课间休息时，用这个老旧电脑进行友谊赛，就会听到“班长哭着说再玩会坏掉视频”的声音，这个声音就像是一个信号，让人们知道即使面对困难，他们也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们正打算参加一场重要的大赛，而这台电脑又出现了一次突如其来的故障，所有人的心情都变得沉重起来。但是，小李并没有放弃，他决定把自己的手机给大家使用，以确保比赛顺利进行。在最后一刻，他们凭借团结协作和坚持，最终获得了冠军。</w:t>
      </w:r>
      <w:r>
        <w:rPr>
          <w:sz w:val="32"/>
          <w:szCs w:val="32"/>
        </w:rPr>
        <w:t>&lt;/p&gt;&lt;p&gt;&lt;img src="/static-img/W--FgeVcH2hAVS_A_m65rBaRCMBQ6TnrORBZP-4EATy2UpDdpH7jCzflpFhn2abVMQaMj0uWD-Kv_DSAI9y-MVAZ1Sqr7PJoWhqR3cxPapBU08knUD7498yIe_6A6U8nQC8LAhrQ7PzVK_KpIAl3ru5Uqk-dz1Iu3zFuUyLSx1pTXUwmLbRZo0wskZrBcDMWqwpWfNZcyC-x8YC8BJ1MsQ.jpg"&gt;&lt;/p&gt;&lt;p&gt;</w:t>
      </w:r>
      <w:r>
        <w:rPr>
          <w:sz w:val="32"/>
          <w:szCs w:val="32"/>
        </w:rPr>
        <w:t>现在，那个曾经引起那么多回忆的小伙伴，它已经到了生命尽头。一天晚上，当所有人都离开后，小李一个人坐在教室里，对着那台被封尘覆盖的电脑发出了泪水。这就是“班长哭着说再玩会坏掉视频”的真相——对于那些曾经陪伴我们度过无数美好瞬间的人或物，我们总无法割舍它们所留下的深刻印象，即便它们已成为过去。而这些故事，将永远镌刻在我们的心中，是我们成熟的一个标志，也是对往昔岁月温馨回忆的一种珍视。</w:t>
      </w:r>
      <w:r>
        <w:rPr>
          <w:sz w:val="32"/>
          <w:szCs w:val="32"/>
        </w:rPr>
        <w:t>&lt;/p&gt;&lt;p&gt;&lt;a href = "/doc/678568-</w:t>
      </w:r>
      <w:r>
        <w:rPr>
          <w:sz w:val="32"/>
          <w:szCs w:val="32"/>
        </w:rPr>
        <w:t xml:space="preserve">班长哭着说再玩会坏掉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痛的告别班长与那部将要退役的游戏机</w:t>
      </w:r>
      <w:r>
        <w:rPr>
          <w:sz w:val="32"/>
          <w:szCs w:val="32"/>
        </w:rPr>
        <w:t>.doc" rel="alternate" download="678568-</w:t>
      </w:r>
      <w:r>
        <w:rPr>
          <w:sz w:val="32"/>
          <w:szCs w:val="32"/>
        </w:rPr>
        <w:t xml:space="preserve">班长哭着说再玩会坏掉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痛的告别班长与那部将要退役的游戏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